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实验教学精品课程规划书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实验教学的各系负责人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品课程是衡量中心教学质量与教学改革工程成效的重要组成部分，是中心进一步深化建设目标的重要依据。为更好地实现这一目标，承担实验教学的系部应在本年度规划实验教学精品课程的建设，请各系在本周四前向中心提交实验教学精品课程规划书，填写内容如下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320"/>
        <w:gridCol w:w="5940"/>
        <w:gridCol w:w="1440"/>
      </w:tblGrid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课程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撑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0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师大艺术实验教学中心</w:t>
      </w:r>
    </w:p>
    <w:p>
      <w:pPr>
        <w:pStyle w:val="Normal"/>
        <w:ind w:firstLine="11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5:00Z</dcterms:created>
  <dc:creator>微软用户</dc:creator>
  <dc:description/>
  <cp:keywords/>
  <dc:language>en-US</dc:language>
  <cp:lastModifiedBy>微软用户</cp:lastModifiedBy>
  <dcterms:modified xsi:type="dcterms:W3CDTF">2012-10-29T03:34:00Z</dcterms:modified>
  <cp:revision>32</cp:revision>
  <dc:subject/>
  <dc:title/>
</cp:coreProperties>
</file>